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米易县人民检察院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编制的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</w:t>
      </w:r>
      <w:r>
        <w:rPr>
          <w:rFonts w:ascii="Times New Roman" w:hAnsi="Times New Roman" w:cs="Times New Roman" w:eastAsia="黑体"/>
          <w:sz w:val="32"/>
          <w:szCs w:val="32"/>
        </w:rPr>
        <w:t>、“三公”经费预算安排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经费财政拨款预算数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2.8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因公出国（境）经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公务接待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8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公务用车购置及运行维护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万元（公务用车购置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公务用车运行维护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万元）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因公出国（境）经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无此项经费安排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公务接待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安排公务接待费预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85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与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预算持平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主要原因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按实际支出情况安排预算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三）公务用车购置及运行维护费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安排公务用车购置及运行维护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运行维护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万元，车辆购经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预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持平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原因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按照实际支出情况安排预算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米易县人民检察院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</w:rPr>
        <w:t xml:space="preserve">                 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54:00Z</dcterms:created>
  <dc:creator>赵树子</dc:creator>
  <dc:description/>
  <dc:language>en-US</dc:language>
  <cp:lastModifiedBy>Administrator</cp:lastModifiedBy>
  <cp:lastPrinted>2015-03-25T16:21:00Z</cp:lastPrinted>
  <dcterms:modified xsi:type="dcterms:W3CDTF">2022-05-12T09:10:18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F2C510033499189425E2A78E38C4C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391943791_btnclosed</vt:lpwstr>
  </property>
  <property fmtid="{D5CDD505-2E9C-101B-9397-08002B2CF9AE}" pid="5" name="commondata">
    <vt:lpwstr>commondata</vt:lpwstr>
  </property>
</Properties>
</file>